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怡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金融监督管理总局广东监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茜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广州市荔湾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希音国际进出口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珊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谱蓝未来（广州）信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控股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国际机场股份有限公司运行控制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宾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生命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鑫新型模板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隆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联电力设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冬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数科数字营销有限公司广州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铁山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银城市管理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梓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科财务咨询（上海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艮业信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津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有限公司东风日产乘用车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嘉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艾瑞克张联合有限合伙企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壮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放大学（广东理工职业学院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筱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投物业服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纬德信息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韵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海陆工程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耀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汽商贸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锐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晖凡物业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澳企实验室技术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科房地产开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第五建设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乔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隧道集团三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崇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市建设投资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银行总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欣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银行信用卡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嫦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广东省分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他奶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实业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烨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希音国际进出口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广州市税务局第三稽查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健康产业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石油气电集团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住友银行（中国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珈叶生物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技金融创新投资控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永会计师事务所卢森堡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锋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测睿自动化检测技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元（广州）智慧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叶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芯医疗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规划设计研究院集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传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证券股份有限公司投资银行总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广州市白云区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凤凰城中英文幼儿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恒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财融资担保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安智能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诺电子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克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联达投资（控股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迪斯环保设备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鸽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东健康制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静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长城国际广告有限公司广州越秀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宾咸永道会计师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少靖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港海嘉汽车码头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宁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星投资集团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秀芝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云智慧服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泽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视传媒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从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元航空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广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莉诗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辰创科技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婷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泰集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幼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国旅行社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美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蓝天航空油料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紫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啦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森连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金显示中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俊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更新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教育系统财务管理服务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勇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威雄精机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源会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善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证监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铁算盘税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广州市黄埔区（广州开发区）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广东火电工程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美仁（深圳）实业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斯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仲量联行物业服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校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顶津食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沅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莱雅百库网络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商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航空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圣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日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关村信息谷科技服务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鉴云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中证投资服务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圣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海粤投企业服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邑（上海）广告有限公司广州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文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靖洋资产评估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信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国都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九龙湖生态旅游开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心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证券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铭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能源融资租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骅汽车集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沙资产经营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爱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一乳胶制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鑫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速公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艺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百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恒和信商业保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令晴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佛山检测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晶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停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全润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怡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用航空珠海进近管制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博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旭光新材料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3</w:t>
            </w:r>
          </w:p>
        </w:tc>
      </w:tr>
      <w:tr>
        <w:trPr>
          <w:trHeight w:val="6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大横琴泛旅游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源造企业孵化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珠海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建联合投资控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长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珠海市分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琴金融投资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珠海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菲高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发科技产业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贤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水务环境控股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正圆人力资源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晋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乾会计师事务所（普通合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晓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辉互动娱乐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栩晓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人民检察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业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亮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寒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悦置建设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中正诚会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绿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汉尺堂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珊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能飞航空科技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菊媚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鑫宝富贸易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英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峰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润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钱大妈农产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威泰电力工程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超凡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异邦高尔夫用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〇研究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1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能合和电力（河源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灯塔盆地示范区建设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和平县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霞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梅雁吉祥水电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湖寮镇人民政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良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梅州高新技术产业园区管理委员会财政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欣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恒泰会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日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梅州高新技术产业园区管理委员会财政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3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和创房地产开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局汕头地质调查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惠州分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军慧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5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力王高新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慧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普宁市审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惠州核电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罗农村商业银行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德生命人寿保险股份有限公司惠州中心支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2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力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深能源丰达电力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委区政府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鲲鹏环保技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宜佳便利店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阿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汇正会计师事务所（普通合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蕙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东莞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智税务师事务所有限公司东莞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4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东阳光科研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蔓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太物业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健辉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恒骏吸塑制品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元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公安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英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急捷运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6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辉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瑞斯新材料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新越股权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永发纸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江秀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金信税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东凤镇人民政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美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哲蕊电子商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旭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中山市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西湾创业投资管理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7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佳鞋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苏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顺加油站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岐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廉富装饰工程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世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镇公有资产事务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1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民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纪雅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（中山）律师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1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华润燃气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9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住房和城乡建设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润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浓律师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4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慧雯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台山市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6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化科工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永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烟草江门市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中梦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漠阳投资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众恒投资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5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热带农业科学院湛江实验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农村商业银行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3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凤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油城会计师事务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2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娴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阳山县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5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雯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广东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7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英德市财政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鸣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审计事务中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9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琳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源太阳能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香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38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250484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5-01-22T16:16:00Z</cp:lastPrinted>
  <dcterms:modified xsi:type="dcterms:W3CDTF">2025-01-23T07:1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