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计师事务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报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情况简要说明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事务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报备相关内容，我所承诺报备内容真实、完整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列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-58" w:firstLine="2977"/>
        <w:jc w:val="righ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首席合伙人或主任会计师（签章）：              </w:t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8:00Z</dcterms:created>
  <dc:creator>广东省财政厅</dc:creator>
  <dc:description/>
  <dc:language>en-US</dc:language>
  <cp:lastModifiedBy>黄玲丽</cp:lastModifiedBy>
  <cp:lastPrinted>2025-03-28T16:51:00Z</cp:lastPrinted>
  <dcterms:modified xsi:type="dcterms:W3CDTF">2025-03-31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0BA3CC9924D449312AC39C221F56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